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8978"/>
      </w:tblGrid>
      <w:tr>
        <w:trPr>
          <w:trHeight w:val="7507" w:hRule="atLeast"/>
        </w:trPr>
        <w:tc>
          <w:tcPr>
            <w:tcW w:w="89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19126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PÓS-GRADU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IA DE EDUCAÇÃO CONTINU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ULÁRIO DE RELATÓRIO FINAL DE CURSOS DE PÓS-GRADUAÇÃ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ATO SENS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CONFORME RESOLUÇÃO NORMATIVA Nº 15/CUn/2011</w:t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2"/>
              </w:rPr>
            </w:pPr>
            <w:r>
              <w:rPr>
                <w:rFonts w:cs="Arial" w:ascii="Arial" w:hAnsi="Arial"/>
                <w:b/>
                <w:i/>
                <w:sz w:val="36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DO CURSO: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(A)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prazo de 60 dias após o término do curso, o Coordenador submeterá este Relatório Final ao Colegiado do Curso, ao Departamento proponente, ao Conselho da Unidade e o encaminhará à Coordenadoria de Educação Continuada / PROPG, em atendimento ao Art. 26 da Resolução Normativa nº 15/CUn/201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.: TODOS OS CAMPOS DESTE FORMULÁRIO DEVEM SER PREENCHIDOS E TODOS OS ANEXOS DEVEM SER APRESENTA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2"/>
              </w:rPr>
            </w:pPr>
            <w:r>
              <w:rPr>
                <w:rFonts w:cs="Arial" w:ascii="Arial" w:hAnsi="Arial"/>
                <w:b/>
                <w:i/>
                <w:sz w:val="36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Título outorga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color w:val="000000"/>
          <w:sz w:val="22"/>
          <w:szCs w:val="22"/>
        </w:rPr>
        <w:t>Número do projeto/proposta inicial do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úmero da Resolução da Câmara de Pós-Graduação e demais resoluções do curso, se houve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</w:t>
      </w:r>
      <w:r>
        <w:rPr>
          <w:rFonts w:cs="Arial" w:ascii="Arial" w:hAnsi="Arial"/>
          <w:color w:val="000000"/>
          <w:sz w:val="22"/>
          <w:szCs w:val="22"/>
        </w:rPr>
        <w:t>nexar cópias das Resoluções, conforme ordem estabelecida no quadro de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Departamento Proponente/Centro de Ensin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Nome do Coordenador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Nº 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taria que designou o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Data de início e término do curso: ___/___/_____ a  ___/___/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data de início e término por turma, quando houv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.: Considerar como data de início a primeira atividade pedagógica do curso (Ex.: Aula inaugural ou a data de início da primeira disciplina) e como data de término a última atividade (Ex.: última defesa de monografia ou TCC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Carga horária total ministrad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Fundação de Apoio responsável pela Gerência Administrativa e Financeira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Valor total do recurso utilizado para a execução do curs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>Mencionar o local e condições de realização do curso, considerando o espaço físico e apoio administrativo disponibilizado para desenvolvimento do curso. Para cursos a distanc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-se listar os polos em que o curso foi reali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color w:val="000000"/>
          <w:sz w:val="22"/>
          <w:szCs w:val="22"/>
        </w:rPr>
        <w:t>Cronograma de atividades efetivamente desenvolvi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e acordo com a proposta do curso. Se houve alterações, elas devem ser devidamente justificadas com a cópia da ata da reunião do colegiado do curso que aprovou as alterações e cópia do parecer de homologação da Câmara de Pós-Graduação, conforme Art. 9º, §4º da Res. Normativa nº 15/CUn/2011)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835"/>
        <w:gridCol w:w="1842"/>
        <w:gridCol w:w="3402"/>
      </w:tblGrid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s realiz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or responsável/ titul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 /Créd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e início e 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d/mm/aaaa a dd/mm/aaaa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.: Preencher com todas as atividades desde o período de inscrição/seleção/matrícula dos estudantes; disciplinas; orientações; defesas e outras atividades executada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/>
        <w:t xml:space="preserve"> Número de alunos:</w:t>
      </w:r>
    </w:p>
    <w:tbl>
      <w:tblPr>
        <w:tblW w:w="1172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34"/>
        <w:gridCol w:w="1701"/>
        <w:gridCol w:w="1603"/>
        <w:gridCol w:w="1454"/>
        <w:gridCol w:w="1454"/>
        <w:gridCol w:w="1584"/>
        <w:gridCol w:w="141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gas                  Oferec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critos para sel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ecionad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ricula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ste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ligad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Re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ovado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.: Se houve alterações no nº de vagas oferecidas, em relação ao projeto, devem ser devidamente justificadas com a cópia da </w:t>
      </w:r>
      <w:r>
        <w:rPr>
          <w:rFonts w:cs="Arial" w:ascii="Arial" w:hAnsi="Arial"/>
          <w:sz w:val="22"/>
          <w:szCs w:val="22"/>
        </w:rPr>
        <w:t xml:space="preserve">ata </w:t>
      </w:r>
      <w:r>
        <w:rPr>
          <w:rFonts w:cs="Arial" w:ascii="Arial" w:hAnsi="Arial"/>
          <w:color w:val="000000"/>
          <w:sz w:val="22"/>
          <w:szCs w:val="22"/>
        </w:rPr>
        <w:t>da reunião do colegiado do curso que aprovou as alterações e cópia do parecer de homologação da Câmara de Pós-Graduação, conforme Art. 9º, §4º da Res. Normativa nº 15/CUn/2011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>. Relatório de procedência dos alunos por setor ou área de atividade profissional e por região geográf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.: Gerar relatório via CAPG: Modelo (Rascunho) certificado &gt; Relação de alunos para emissão de certificados &gt; Atividade profissional e região geográ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Quadro dos conceitos e frequência dos alunos e média final por aluno aprovado, e quadro relacionando as monografias ou TCCs, com conceitos, datas das defesas, seus respectivos orientadores e titulação. (Incisos V e VI do Art. 25 da Resolução Normativa nº 15/CUn/11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Gerar este relatório via CAPG: Modelo (Rascunho) Certificado &gt; Relação de alunos para emissão dos certificados &gt; Índice Igual ou maior que 3,00, com disciplinas e TCC’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Quadro dos alunos desistentes, reprovados ou deslig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Gerar este relatório via CAPG: Modelo (Rascunho) Certificado &gt; Verificação: alunos para emissão dos certificados &gt; Índice em geral, com disciplinas: alunos desistentes ou reprov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ão considerados alunos reprovados:</w:t>
      </w:r>
      <w:r>
        <w:rPr>
          <w:rFonts w:cs="Arial" w:ascii="Arial" w:hAnsi="Arial"/>
          <w:sz w:val="22"/>
          <w:szCs w:val="22"/>
        </w:rPr>
        <w:t xml:space="preserve"> chegaram ao final do curso, mas não satisfizeram algum dos requisitos previstos no art. 25 da Resolução Normativa nº 15/CUn/1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ão considerados alunos desistentes:</w:t>
      </w:r>
      <w:r>
        <w:rPr>
          <w:rFonts w:cs="Arial" w:ascii="Arial" w:hAnsi="Arial"/>
          <w:sz w:val="22"/>
          <w:szCs w:val="22"/>
        </w:rPr>
        <w:t xml:space="preserve"> aqueles que embora tenham cursado alguma disciplina com ou sem aproveitamento, abandonaram o 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</w:t>
      </w:r>
      <w:r>
        <w:rPr>
          <w:rFonts w:cs="Arial" w:ascii="Arial" w:hAnsi="Arial"/>
          <w:sz w:val="22"/>
          <w:szCs w:val="22"/>
          <w:u w:val="single"/>
        </w:rPr>
        <w:t>considerados alunos desligados</w:t>
      </w:r>
      <w:r>
        <w:rPr>
          <w:rFonts w:cs="Arial" w:ascii="Arial" w:hAnsi="Arial"/>
          <w:sz w:val="22"/>
          <w:szCs w:val="22"/>
        </w:rPr>
        <w:t xml:space="preserve">: aqueles que não cursaram nenhuma disciplina e abandonaram o cur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lunos reprovados e desistentes deverão ter, obrigatoriamente, as disciplinas e conceitos registrados no CAPG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Ementas das disciplinas ministradas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bliografia básic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fessor(es) responsável(eis)</w:t>
      </w:r>
      <w:r>
        <w:rPr>
          <w:rFonts w:cs="Arial" w:ascii="Arial" w:hAnsi="Arial"/>
          <w:color w:val="000000"/>
          <w:sz w:val="22"/>
          <w:szCs w:val="22"/>
        </w:rPr>
        <w:t xml:space="preserve"> e número de créditos por disciplin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e acordo com a proposta do curso. Se houve alterações, elas devem ser devidamente justificadas com a cópia da </w:t>
      </w:r>
      <w:r>
        <w:rPr>
          <w:rFonts w:cs="Arial" w:ascii="Arial" w:hAnsi="Arial"/>
          <w:sz w:val="22"/>
          <w:szCs w:val="22"/>
        </w:rPr>
        <w:t>ata original</w:t>
      </w:r>
      <w:r>
        <w:rPr>
          <w:rFonts w:cs="Arial" w:ascii="Arial" w:hAnsi="Arial"/>
          <w:color w:val="000000"/>
          <w:sz w:val="22"/>
          <w:szCs w:val="22"/>
        </w:rPr>
        <w:t xml:space="preserve"> da reunião do colegiado do curso que aprovou as alterações e cópia do parecer de homologação da Câmara de Pós-Graduação, conforme Art. 9º, §4º da Res. Normativa nº 15/CUn/201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Gerar este relatório via CAPG: Especialização &gt; Consultas/Relatórios &gt; Disciplinas &gt; Disciplinas Oferecidas no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>. Datas das avaliações – para cursos a distância</w:t>
      </w:r>
      <w:r>
        <w:rPr/>
        <w:t>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111"/>
        <w:gridCol w:w="3769"/>
      </w:tblGrid>
      <w:tr>
        <w:trPr>
          <w:trHeight w:val="9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s das prov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o de realização</w:t>
            </w:r>
          </w:p>
        </w:tc>
      </w:tr>
      <w:tr>
        <w:trPr>
          <w:trHeight w:val="2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</w:rPr>
        <w:t>. Detalhamento das alterações ocorridas no cur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Obs.: Detalhar e </w:t>
      </w:r>
      <w:r>
        <w:rPr>
          <w:rFonts w:cs="Arial" w:ascii="Arial" w:hAnsi="Arial"/>
          <w:sz w:val="22"/>
          <w:szCs w:val="22"/>
        </w:rPr>
        <w:t>anexar atas do Colegiado do curso (com assinaturas)</w:t>
      </w:r>
      <w:r>
        <w:rPr>
          <w:rFonts w:cs="Arial" w:ascii="Arial" w:hAnsi="Arial"/>
          <w:color w:val="000000"/>
          <w:sz w:val="22"/>
          <w:szCs w:val="22"/>
        </w:rPr>
        <w:t xml:space="preserve"> e pareceres da Câmara de Pós-Graduação (CPG) – de acordo com o art. 9º, §4º da Resolução Normativa nº 15/CUn/2011: “qualquer alteração na proposta pedagógica do curso deverá ser aprovada pelo colegiado do curso e homologada pela CPG”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valiação global do curso (utilizar as estatísticas elaboradas a partir da avaliação dos estudantes a respeito do curso, além da própria avaliação do colegiado do curso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/>
        <w:t>. Anex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OCUMENTOS A SEREM ANEXADOS NOS RELATÓRIOS FINAIS PARA A EXPEDIÇÃO DOS CERTIFICADOS DE ESPECIALIZA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is de finalizado o curso, para a expedição dos certificados, deve-se acrescentar no Relatório Final, 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ópia da Resolução da CPG que aprovou o curso e demais resoluções se houver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os professores, com as respectivas titulações, credenciados para orientar monografia/TCC e ata da reunião do colegiado que os credenciou (Obs.: cópia da ata com assinaturas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ópia das atas de colegiado do curso de aprovação das alterações ocorridas no decorrer do curso (Obs.: cópia da ata com assinaturas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ovante de recebimento da prestação de contas para aprovação pela PROAD e seu respectivo encaminhamento para o Conselho de Curadores;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ceres aprovados e/ou atas de aprovação do relatório final ou cópias: do Colegiado do Curso de Especialização; do Colegiado Departamental; do Conselho de Unidade. (Obs.: atas com assinaturas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car em ordem alfabética e em sequência (PARA CADA UM DOS ALUNOS):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Rascunho dos certificados de Especializa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vidamente preenchidos para cada aluno aprovado (Emitido via CAPG: Modelo (Rascunho) de Certificado &gt; Certificado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tocópia identidade (RG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ra estudantes nascidos no Bras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tocópia do Diploma de gradu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frente e verso) autenticado ou “Confere com o original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tocópia da Certidão de Cas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ualizada; caso o nome esteja diferente do diploma de graduação; se divorciada, deve conter a averbação de divórcio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tocópia autenticada ou “confere com original” do Registro Profission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o caso da Residência; 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Para estudantes estrangeir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Fotocópia da cédula de identidade de estrangeiro permanente; ou fotocópia da cédula de identidade de estrangeiro temporário + cédula de identidade do país de origem; ou ainda, fotocópia do visto temporário, tipo IV (visto de estudante), contido no passaporte + cédula de identidade do país de origem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ocópia autenticada ou “confere com original” do Registro Profissional, no caso da Residência;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obtido no exterior - faz-se necessário a apresentação do apostilamento (Apostile), conforme Modelo acordado na Convenção da Hai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lanalto.gov.br/ccivil_03/_Ato2015-2018/2016/Decreto/D8660.htm</w:t>
              </w:r>
            </w:hyperlink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 de Cumprimento do Objeto: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ntadoria.proad.ufsc.br/?attachment_id=337</w:t>
              </w:r>
            </w:hyperlink>
            <w:r>
              <w:rPr/>
              <w:t>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ste item foi uma exigência da Procuradoria Federal junto à UFSC a pedido do Conselho de Curadore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serva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 grafia do nome do estudante constante no certificado deve ser a mesma do RG e do Diploma de </w:t>
            </w:r>
            <w:r>
              <w:rPr>
                <w:rFonts w:cs="Arial" w:ascii="Arial" w:hAnsi="Arial"/>
                <w:b/>
                <w:i/>
              </w:rPr>
              <w:t>Graduação (declaração de conclusão de curso de graduação não substitui o diploma).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Caso haja alguma divergência, deve ser apresentada certidão de nascimento ou certidão de casamento ou averbação, devidamente autenticad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 números de RG devem ser registrados no CAPG conforme se apresentam no documento: com pontos, traços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Não é válido como documento de identificação, para fins de emissão do certificado, a Carteira de Habilitação e/ou carteira profiss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É necessária a comprovação da permanência legal do aluno no país durante todo o período do curs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UFSC/PROPG - Coordenadoria de Educação Continuada, Campus Universitário, </w:t>
    </w:r>
  </w:p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Trindade, Caixa Postal 476 CEP 88040-900.  Florianópolis, SC.  </w:t>
    </w:r>
  </w:p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Fone: (48) 3721-9404 / 3721-9915; FAX: (48) 3721-9599,</w:t>
    </w:r>
  </w:p>
  <w:p>
    <w:pPr>
      <w:pStyle w:val="Footer"/>
      <w:pBdr>
        <w:top w:val="single" w:sz="6" w:space="1" w:color="000000"/>
      </w:pBdr>
      <w:ind w:right="360" w:hanging="0"/>
      <w:jc w:val="center"/>
      <w:rPr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</w:t>
    </w:r>
    <w:r>
      <w:rPr>
        <w:rFonts w:cs="Arial" w:ascii="Arial" w:hAnsi="Arial"/>
        <w:i/>
        <w:sz w:val="18"/>
        <w:szCs w:val="18"/>
      </w:rPr>
      <w:t xml:space="preserve">E-mail: cec.propg@contato.ufsc.br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2"/>
    </w:tblGrid>
    <w:tr>
      <w:trPr>
        <w:cantSplit w:val="true"/>
      </w:trPr>
      <w:tc>
        <w:tcPr>
          <w:tcW w:w="191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1835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9" r="-5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rFonts w:ascii="CG Omega;Century Gothic" w:hAnsi="CG Omega;Century Gothic" w:cs="CG Omega;Century Gothic"/>
              <w:b/>
              <w:b/>
              <w:sz w:val="28"/>
            </w:rPr>
          </w:pPr>
          <w:r>
            <w:rPr>
              <w:rFonts w:cs="CG Omega;Century Gothic" w:ascii="CG Omega;Century Gothic" w:hAnsi="CG Omega;Century Gothic"/>
              <w:b/>
              <w:sz w:val="28"/>
            </w:rPr>
            <w:t>Universidade Federal de Santa Catarina</w:t>
          </w:r>
        </w:p>
        <w:p>
          <w:pPr>
            <w:pStyle w:val="Normal"/>
            <w:jc w:val="center"/>
            <w:rPr>
              <w:rFonts w:ascii="CG Omega;Century Gothic" w:hAnsi="CG Omega;Century Gothic" w:cs="CG Omega;Century Gothic"/>
              <w:b/>
              <w:b/>
              <w:sz w:val="28"/>
            </w:rPr>
          </w:pPr>
          <w:r>
            <w:rPr>
              <w:rFonts w:cs="CG Omega;Century Gothic" w:ascii="CG Omega;Century Gothic" w:hAnsi="CG Omega;Century Gothic"/>
              <w:b/>
              <w:sz w:val="28"/>
            </w:rPr>
            <w:t>Pró-Reitoria de Pós-Graduação</w:t>
          </w:r>
        </w:p>
        <w:p>
          <w:pPr>
            <w:pStyle w:val="Header"/>
            <w:jc w:val="center"/>
            <w:rPr>
              <w:rFonts w:ascii="CG Omega;Century Gothic" w:hAnsi="CG Omega;Century Gothic" w:cs="CG Omega;Century Gothic"/>
              <w:b/>
              <w:b/>
              <w:sz w:val="28"/>
            </w:rPr>
          </w:pPr>
          <w:r>
            <w:rPr>
              <w:rFonts w:cs="CG Omega;Century Gothic" w:ascii="CG Omega;Century Gothic" w:hAnsi="CG Omega;Century Gothic"/>
              <w:b/>
              <w:sz w:val="28"/>
            </w:rPr>
            <w:t>Coordenadoria de Educação Continuada</w:t>
          </w:r>
        </w:p>
        <w:p>
          <w:pPr>
            <w:pStyle w:val="Header"/>
            <w:jc w:val="center"/>
            <w:rPr>
              <w:rFonts w:ascii="CG Omega;Century Gothic" w:hAnsi="CG Omega;Century Gothic" w:cs="CG Omega;Century Gothic"/>
              <w:b/>
              <w:b/>
              <w:sz w:val="28"/>
            </w:rPr>
          </w:pPr>
          <w:r>
            <w:rPr>
              <w:rFonts w:cs="CG Omega;Century Gothic" w:ascii="CG Omega;Century Gothic" w:hAnsi="CG Omega;Century Gothic"/>
              <w:b/>
              <w:sz w:val="28"/>
            </w:rPr>
          </w:r>
        </w:p>
        <w:p>
          <w:pPr>
            <w:pStyle w:val="Header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15-2018/2016/Decreto/D8660.htm" TargetMode="External"/><Relationship Id="rId4" Type="http://schemas.openxmlformats.org/officeDocument/2006/relationships/hyperlink" Target="http://contadoria.proad.ufsc.br/?attachment_id=3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2:00Z</dcterms:created>
  <dc:creator>Rosangela</dc:creator>
  <dc:description/>
  <dc:language>en-US</dc:language>
  <cp:lastModifiedBy>PROPG - Ana</cp:lastModifiedBy>
  <cp:lastPrinted>2010-09-29T15:35:00Z</cp:lastPrinted>
  <dcterms:modified xsi:type="dcterms:W3CDTF">2018-08-22T15:02:00Z</dcterms:modified>
  <cp:revision>2</cp:revision>
  <dc:subject/>
  <dc:title/>
</cp:coreProperties>
</file>